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am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дисципли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Национальные рели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Форма провед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сь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Дата сдачи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 неделя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енезис и специфика национальных религий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лигии Древней Инд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собенности проведения экзаме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Студент предоставляет выполненное практическое задание на листах формата А-4 на 8 неделе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ы по теме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енезис и специфика национальных религий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лигии Древней Ин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075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шите понятие национально-государственной религии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анализ религиям Древнего Египта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шите храмы древней Месопотамии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шите религии Древней Греции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характеризуйте пантеон богов Древней Греции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 индуизм в качестве ведущей религии Древней Индии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ойте проблему индуизма и кастового строя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арактеризуйте основные идеи брахманизма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суть гимнов Ригведы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шите язык и символику тантры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шите шесть основные направления в шиваизме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арактеризуйте основные идеи шиваизма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арактеризуйте основные идеи вишнуизма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арактеризуйте пантеон богов Древнего Рима.</w:t>
            </w:r>
          </w:p>
        </w:tc>
      </w:tr>
      <w:tr>
        <w:trPr>
          <w:trHeight w:val="813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арактеризуйте исторические и социально-политические предпосылки формирования национально-государственных религий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шите территорию распространения национально-государственных религий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анализ религиям Древней Месопотамии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шите религии Древнего Рима.   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анализируйте Тримурти: Брахман, Вишну и Шива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анализируйте вишнуизм ка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 из двух главных течений современного индуизма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анализируйте основные идеи о человеке и смысле жизни в индуизме.  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мментируйте храмы и жречество в индуизме. 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 особенности религии индуизм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мментируйте возникновение и генезис индуизма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различия религий Древнего Востока, Древней Греции и Древнего Рима. Приведите общие черты и особенности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арактеризуйте основные тенденции эволюции религии в Индии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шите погребальные, семейные ритуалы в индуизме.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арактеризуйте верования и культы в Древнем Египте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87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806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твет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-100 баллов (отлич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бота полно и адекватно отражает вопрос. Четко прослеживается авторская позиция на увиденное, подкрепленная научными знаниями. Язык описания богатый, динамичный.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-89 (хорош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твет написан в целом хорошо, но автор не расскрыл существенных аспектов проблемы.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-74 (удовлетворитель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дание в целом выполнено: но нет анализа проблемы. Эмоциональное отреагирование – поверхностное.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49 (неудовлетворитель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дание не выполнено или выполнено менее чем на 50%, выявлены случаи плагиата.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елигиоведения: Под редакцией И.Н. Яблокова. – 4-е изд., перераб. и доп. – М.: Высш. шк., 2002. – 5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дугин А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в религиоведение: теория, история и современные религии: курс лекций. - М.: Центр, 2000.- 240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ки мирового религиоведения. – М., 1996</w:t>
      </w:r>
      <w:r>
        <w:rPr>
          <w:rFonts w:cs="Times New Roman" w:ascii="Times New Roman" w:hAnsi="Times New Roman"/>
          <w:sz w:val="28"/>
          <w:szCs w:val="28"/>
          <w:lang w:val="en-A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нович М.М. Религиоведение. – М.,  20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да: сказания, притчи, изречения Талмуда имидражей.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еленький М.С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удаизм. 2-е изд., M.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онгард-Левин Г.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индийская цивил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, наука, религия. 2-е изд.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асильев Л.С</w:t>
      </w:r>
      <w:r>
        <w:rPr>
          <w:rFonts w:cs="Times New Roman" w:ascii="Times New Roman" w:hAnsi="Times New Roman"/>
          <w:sz w:val="28"/>
          <w:szCs w:val="28"/>
        </w:rPr>
        <w:t>. История религий Востока.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асильев Л.С</w:t>
      </w:r>
      <w:r>
        <w:rPr>
          <w:rFonts w:cs="Times New Roman" w:ascii="Times New Roman" w:hAnsi="Times New Roman"/>
          <w:sz w:val="28"/>
          <w:szCs w:val="28"/>
        </w:rPr>
        <w:t>. Культы, религии и традиции в Китае. М.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ече 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ейские истории. 2-е изд.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усева Н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уизм. История 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вая практика,. М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о и даосизм в Китае. М., 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Dinara</dc:creator>
  <dc:description/>
  <dc:language>en-US</dc:language>
  <cp:lastModifiedBy>Дузелбай Айжан</cp:lastModifiedBy>
  <dcterms:modified xsi:type="dcterms:W3CDTF">2015-09-16T05:13:00Z</dcterms:modified>
  <cp:revision>2</cp:revision>
  <dc:subject/>
  <dc:title/>
</cp:coreProperties>
</file>